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0pt;width:62.15pt;height:107.95pt" coordorigin="4400,0" coordsize="1243,2159">
                <v:group id="shape_0" style="position:absolute;left:44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702;width:940;height:1079">
                  <v:shape id="shape_0" coordsize="73,57" path="m0,55l67,0l71,4l73,9l14,57l7,57l0,55xe" fillcolor="#e8ce80" stroked="f" o:allowincell="f" style="position:absolute;left:54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776;width:252;height:160">
                  <v:shape id="shape_0" coordsize="16,14" path="m0,9l11,0l16,1l2,14l0,9xe" fillcolor="#dfb944" stroked="f" o:allowincell="f" style="position:absolute;left:48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380;width:612;height:568">
                  <v:shape id="shape_0" coordsize="30,23" path="m0,21l26,0l30,2l5,23l0,21xe" fillcolor="#f9f5e1" stroked="f" o:allowincell="f" style="position:absolute;left:50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26» июня 2013 г.                                                                                                                        № 23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умы Советского района от 31.10.2011 № 64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перечня услуг, которые являютс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обходимыми и обязательными для предостав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ых услуг, а также порядка опред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ра платы за предоставление таких услуг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Normal"/>
        <w:spacing w:lineRule="atLeast" w:line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 № 210-ФЗ «Об организации пред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Советского района</w:t>
      </w:r>
    </w:p>
    <w:p>
      <w:pPr>
        <w:pStyle w:val="31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3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ind w:righ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изменения и дополнения в решение Думы Советского района от 31.10.2011 № 64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предоставление таких услуг», изложив приложение 1 в новой редакции (приложение).</w:t>
      </w:r>
    </w:p>
    <w:p>
      <w:pPr>
        <w:pStyle w:val="31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3. Настоящее решение вступает в силу после  официального опублик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Советского района                                                                                                   С.Г. Борз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/>
        <w:t>«26» июня 2013 г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00" w:right="60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июня 2013 г. № 2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услуг, которые являются необходимыми и обязательными для предоставления муниципальных услуг</w:t>
      </w:r>
    </w:p>
    <w:tbl>
      <w:tblPr>
        <w:tblW w:w="1505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услуги, оказываемой органом местного самоупр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услуги (услуг), являющейся необходимой и обязательной для получения заявителем данной муниципальной услуги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 для индивидуального жилищного строительства из земель, находящихся в муниципа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бственности или государственная собственность на которые не разграниче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Выдача кадастрового паспорта земельного участка в </w:t>
            </w:r>
            <w:r>
              <w:rPr>
                <w:rFonts w:eastAsia="Calibri"/>
                <w:sz w:val="24"/>
                <w:lang w:eastAsia="en-US"/>
              </w:rPr>
              <w:t>котором содержится описание всех частей земельного участка, занятых объектами недвижимости.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 на межселенной территории Совет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Изготовление технического паспорта объекта, в отношении которого ведется адресация (переадресаци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Выдача документа (сведений) о сносе либо разрушении объекта недвижимости, подтвержденного актом снятия с технического учета.</w:t>
            </w:r>
          </w:p>
        </w:tc>
      </w:tr>
      <w:tr>
        <w:trPr>
          <w:trHeight w:val="1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едоставление безвозмездно в собственность отдельных категорий граждан земельных участков, находящихся в  муниципальной собственности, а также государственная собственность на которые не разграничена, для индивидуального жилищного строительства без торгов и предварительного согласования мест размещения объе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дача документа, подтверждающего, что заявители проживают в помещении, не отвечающем требованиям, установленным для жилых помещ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 государственная собственность на которые не разграничена, в собственность или аренду для целей, не связанных со строительст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ыдача кадастрового паспорта земельного участка, в котором содержится описание всех частей земельного участка, занятых объектами недвижимости (в случае если земельный участок не прошел государственный кадастровый учет в порядке, установленном Федеральным законом </w:t>
            </w:r>
            <w:r>
              <w:rPr>
                <w:sz w:val="24"/>
                <w:szCs w:val="24"/>
              </w:rPr>
              <w:t>от 24.07.2007 № 221-ФЗ</w:t>
            </w:r>
            <w:r>
              <w:rPr>
                <w:rFonts w:eastAsia="Calibri"/>
                <w:sz w:val="24"/>
                <w:lang w:eastAsia="en-US"/>
              </w:rPr>
              <w:t xml:space="preserve"> «О государственном кадастре недвижимости»)</w:t>
            </w:r>
          </w:p>
        </w:tc>
      </w:tr>
      <w:tr>
        <w:trPr>
          <w:trHeight w:val="5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 передача в собственность граждан Российской Федерации занимаемых ими жилых помещений в  муниципальном жилищном фонде  (приватизация жилых помещ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1) Выдача выписки из финансового лицевого счета и (или) справка об уплате жилищно-коммунальных платеж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) Изготовление технического и кадастрового паспорта на приватизируемое жилое помещ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) Выдача справки из органов технической инвентаризации о существующих и прекращенных правах на заявителя (лей), в том числе из других регионов Российской Федерации, до прибытия в Советский район, в том числе на ранее существовавшее имя в случае его изменения (сведения о правах, зарегистрированных до 01.02.1999),  подтверждающей, что ранее право на бесплатную приватизацию жилья на территории Российской Федерации не было использован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) Выдача документа, подтверждающего право граждан на пользование жилым помещением (договор социального найма жилого помещения или ордер установленного образца на жилое помещение). Документ выдается уполномоченными органами.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крестьянского (фермерского)  хозяйства и осуществления его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кадастрового паспорта земельного участка, в котором содержится описание всех частей земельного участка, занятых объектами недвижимости (в случае если земельный участок не прошел государственный кадастровый учет в порядке, установленном Федеральным законом от 24.07.2007 № 221-ФЗ «О государственном кадастре недвижимости»)</w:t>
            </w:r>
          </w:p>
        </w:tc>
      </w:tr>
      <w:tr>
        <w:trPr>
          <w:trHeight w:val="2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) Изготовление технического плана, подготовленного в соответствии с требованиями статьи 41 Федерального закона от 24.07.2007 № 221-ФЗ «О государственном кадастре недвижимост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) Изготовление  проекта планировки территории и проекта межевания территории в случае строительства, реконструкции линейного объе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) Выдач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) Выдача заключения федерального государственного экологического надзора в случаях, предусмотренных частью 7 статьи 54 Градостроит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)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)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)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)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) 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гражданам и их объединениям для ведения садоводства, огородничества и дачного строительства (хозяйства), а также земельных участков, относящихся к имуществу общего пользования садоводческого, огороднического или дачного некоммерческого объед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кадастрового паспорта земельного участка, в котором содержится описание всех частей земельного участка, занятых объектами недвижимости (в случае если земельный участок не прошел государственный кадастровый учет в порядке, установленном Федеральным законом от 24.07.2007 № 221-ФЗ «О государственном кадастре недвижимости»)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, или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кадастрового паспорта земельного участка, в котором содержится описание всех частей земельного участка, занятых объектами недвижимости (в случае если земельный участок не прошел государственный кадастровый учет в порядке, установленном Федеральным законом от 24.07.2007 № 221-ФЗ «О государственном кадастре недвижимости»)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 для строительства из зем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муниципальной собственности или государственная собственность на которые не разграничена, за исключением индивидуального жилищ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дача кадастрового паспорта земельного участка, в котором содержится описание всех частей земельного участка, занятых объектами недвижимости (в случае если земельный участок не прошел государственный кадастровый учет в порядке, установленном Федеральным законом от 24.07.2007 № 221-ФЗ «О государственном кадастре недвижимости»)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или реконструкцию объектов капиталь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) Подготовка в установленном порядке проектной документац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а) пояснительной запис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б)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в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г) схемы, отображающей архитектурные 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д)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е) проекта организации строительства объекта капиталь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) проекта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) Выдач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 (далее ГрК РФ), если такая проектная документация подлежит экспертизе в соответствии со статьей 49 ГрК РФ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3) Изготовление схемы планировочной организации земельного участка с обозначением места размещения объекта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) Выдача копии свидетельства об аккредитации юридического лица, выдавшего 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      </w:r>
          </w:p>
        </w:tc>
      </w:tr>
      <w:tr>
        <w:trPr>
          <w:trHeight w:val="1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1) Изготовление технических условий подключения объектов капитального строительства к сетям инженерно-технического обеспеч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) Топографическая съемка земельного участка, находящегося на межселенной территор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 на межселенной территории Совет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) Изготовление  технического паспорта переводимого помещения (в случае, если переводимое помещение является жилым), план переводимого помещения с его техническим описанием, 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) Изготовление проекта переустройства и (или) перепланировки переустраиваемого и (или) перепланируемого жилого помещения. 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змещения рекламных конструкций, выдача разрешений на установку и эксплуатацию рекламных конструкций на территории Советского района, аннулирование таких разрешений, выдача предписаний о демонтаже самовольно установленных рекламных конструкций на территории Совет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) Подготовка и выдача эскизного проекта рекламной конструкции в цвете, её параметров, материалов изготовления, способа освещения, конструктивных решений, расчетов, привязки к месту размещения (фотомонтаж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) Подготовка и выдача ситуационной схемы выполненной на топографической основе с указанием места установки рекламной конструкции с границами участка, с нанесением проекции информационного поля на земельный участок с привязкой к зданию и дорог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) Подтверждение в письменной форме согласия собственника (владельца) или иного законного владельца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4) Подтверждение в письменной форме согласия собственников помещений в многоквартирном доме,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) Подтверждение в письменной форме согласия лица обладающего правом хозяйственного ведения, правом оперативного управления или иным вещным правом на такое недвижимое имущество на присоединение к этому имуществу рекламной конструкции.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финансовой поддержки субъектам малого и среднего предпринимательства на территории Совет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ки об отсутствии задолженности по уплате налоговых платежей в бюджетную систему Российской Федерации и государственные внебюджетные фонды</w:t>
            </w:r>
            <w:r>
              <w:rPr/>
              <w:t xml:space="preserve"> </w:t>
            </w:r>
          </w:p>
        </w:tc>
      </w:tr>
      <w:tr>
        <w:trPr>
          <w:trHeight w:val="2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) Изготовление кадастрового паспорта (в случае, если право на жилое помещение не зарегистрировано в Едином государственном реестре прав на недвижимое имущество и сделок с ним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) Выдача справки организации технической инвентаризации об отсутствии (наличии) обременений в отношении жилого помещения (в случае, если право собственности заявителя на жилое помещение зарегистрировано до введения в действие Федерального закона от 21.07.1997 № 122-ФЗ «О государственной регистрации права на недвижимое имущество и сделок с ним»).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официальных физкультурно-оздоровительных и спортивных мероприятий на территории Совет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) Предоставление  медицинского обеспечения физкультурно-оздоровительных и спортив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) Обеспечение общественного порядка и общественной безопасности физкультурно-оздоровительных и спортивны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680" w:right="425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0:00Z</dcterms:created>
  <dc:creator>Балашова</dc:creator>
  <dc:description/>
  <cp:keywords/>
  <dc:language>en-US</dc:language>
  <cp:lastModifiedBy>FuckYouBill</cp:lastModifiedBy>
  <cp:lastPrinted>2013-08-08T09:58:00Z</cp:lastPrinted>
  <dcterms:modified xsi:type="dcterms:W3CDTF">2013-08-08T04:59:00Z</dcterms:modified>
  <cp:revision>20</cp:revision>
  <dc:subject/>
  <dc:title/>
</cp:coreProperties>
</file>